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7 m. kovo 23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20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Antazavės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3/253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5,7 (1/2,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Antazavės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grama skirta seniūnijos savarankiškosioms funkcijoms įgyvendinti. Seniūnija, vykdydama savo misiją, 2017 m. sieks kokybiškai ir efektyviai įstatymų ir kitų norminių aktų nustatyta tvarka teikti viešojo administravimo paslaugas gyventojams, rūpinsis švarios ir saugios aplinkos kūrimu, žaliųjų plotų, kapinių, gatvių ir kelių priežiūra ir remontu, gatvių apšvietimu, bendradarbiaus su bendruomenėmis, organizuos kultūrinę ir sportinę veiklą.</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Antazavės seniūnija yra 25 km į vakarus nuo Zarasų ir 9 km į šiaurės rytus nuo Dusetų. Seniūnijos plotas 10043,8 ha. Seniūnijos centre Antazavės gyvenvietėje gyvena 383, o Šniukštų gyvenvietėje – 206, Rokėnuose 95, Kumpuoliuose – 77 gyventojai. Antazavės seniūnijoje gyvena 975 gyventojų, iš jų 78 % miesteliuose ir gyvenvietėse, o 22 % - kaimuose. Seniūnijoje iš viso yra 54 gyvenvietės ir kaimai. Bendras vietinių kelių ilgis – 92,07 km., gatvių – 18,03 km. Antazavės seniūnijoje gatvių apšvietimui naudojami 108 šviestuvai. Seniūnijos teritorijoje veikia dvi švietimo įstaigos, tai Antazavės J. Gruodžio gimnazija ir Antazavės vaikų globos namai. Yra veikiančios Antazavės kapinės, kurių plotas – 2,3 ha. 21 senosios kaimų kapinės bei senkapiai, Antazavės Šilo I – ojo pasaulinio karo vokiečių karių, rezistentų kapinės. Maniuliškių, Pakačinės (Dembų), Velikuškių, Velikuškių ,,Sala“, Ivoniškių, Sviliškių piliakalniai. Atvykstantys poilsiautojai apsistoja Marimanto poilsiavietėje, apsilanko 4 paplūdimiuose. Seniūnijoje yra lankytinos vietos, tai Antazavės krašto visuomeninis istorijos muziejus, kompozitoriaus Juozo Gruodžio gimtinės vieta, Ilgašilio pažintinis takas, Vyties kuopos partizanų dislokacijos ir mūšio vieta Antazavės šile su atstatytomis 2 žeminėmis, Antazavės Dievo Apvaizdos bažnyčia, jos varpinė ir šventoriaus vartai, Boleslovo Kontrimo koplyčia Antazavės kaimo kapinėse.</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10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penkias seniūnaitijas: Antazavės pietinė, Antazavės šiaurinė, Rokėnų, Kumpuolių ir Šniukštų,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sz w:val="24"/>
          <w:szCs w:val="24"/>
        </w:rPr>
        <w:t>Aldona Svidinskienė, Leonas Ivanauskas, Vida Šileikienė, Danguolė Streikutė, Daiva Zakšauskien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Antazavės seniūnijos veiklos pagrindas – gerinti gyvenimo kokybę seniūnijoje, kuriant saugią ir švarią aplinką, pagal kompetenciją teikti gyventojams viešąsias paslaugas. Antazavės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7" w:type="dxa"/>
        <w:jc w:val="left"/>
        <w:tblInd w:w="-113" w:type="dxa"/>
        <w:tblLayout w:type="fixed"/>
        <w:tblCellMar>
          <w:top w:w="0" w:type="dxa"/>
          <w:left w:w="108" w:type="dxa"/>
          <w:bottom w:w="0" w:type="dxa"/>
          <w:right w:w="108" w:type="dxa"/>
        </w:tblCellMar>
      </w:tblPr>
      <w:tblGrid>
        <w:gridCol w:w="4981"/>
        <w:gridCol w:w="4466"/>
      </w:tblGrid>
      <w:tr>
        <w:trPr>
          <w:trHeight w:val="257"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tiprybė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ilpnybės</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Seniūnijoje veika gimnazija (renovuota), 2 bibliotekos, paštas, med. punktas, amatų centra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rasti keliai seniūnijos teritorijoje.</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alanki geografinė padėti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rastas susisiekimas su miestu ir seniūnijos centru.</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uiki švietimo kokybė.</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Trūksta darbo vietų.</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Apleisti pastatai gadina bendrą seniūnijos</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izdą.</w:t>
            </w:r>
          </w:p>
        </w:tc>
      </w:tr>
      <w:tr>
        <w:trPr>
          <w:trHeight w:val="274"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limybė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Grėsm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Augs žemės ūkio produkcijos ir ypač</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tūralių maisto produktų paklausa.</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Mažės viešųjų paslaugų finansavima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nternetas ir kitos šiuolaikiškos</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unikacijos priemonės mažins kaimo</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etovių geografinį atotrūkį nuo šalies</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konomikos ir kultūros centrų.</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Tęsis specialistų ir jaunimo emigracija į užsienio šalis.</w:t>
            </w:r>
          </w:p>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Stiprės NVO vaidmuo sprendžiant skurdo ir kitas įsisenėjusias visuomenės problema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Didės profesiniai reikalavimai darbuotojams,  mažės nekvalifikuotos darbo jėgos poreiki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Didės administraciniai reikalavimai verslui.</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pPr>
            <w:r>
              <w:rPr>
                <w:rFonts w:eastAsia="Times New Roman" w:cs="Times New Roman" w:ascii="Times New Roman" w:hAnsi="Times New Roman"/>
                <w:sz w:val="24"/>
                <w:szCs w:val="24"/>
                <w:lang w:eastAsia="ar-SA"/>
              </w:rPr>
              <w:t>5. Paramos kaimo plėtrai ir žemės ūkiui priemonės išliks sudėtingos, o jų įgyvendinimas reikalaus išorinės paramos.</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838"/>
        <w:gridCol w:w="3930"/>
        <w:gridCol w:w="4008"/>
        <w:gridCol w:w="1559"/>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930"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400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seniūnaičių) sk.- 1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sk.- 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sk. – 14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74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sk. -201 asmu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i buities tyrimo aktai, sk.- 13</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153</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asmenų sk.-74</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i komisijos posėdžiai, sk.-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Vasario 16, kovo 11, Velykų, Antazavės festivalio, Kalėdų renginių organizav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sk.5 vnt., renginio dalyvių sk -35, žiūrovų -400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Aukštaitijos stalo teniso, Šilo bėgimo, Antazavės festivalio sporto žaidynių organizav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sk. 3 vnt., renginio dalyvių –250 sk., žiūrovų sk. - 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izdo stebėjimo kamerų įrengimas prie seniūnijos administracinio pastato</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Kamerų sk. 2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unto lyginimo darbai Kumpuolių k.</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lyginta grunto - 180 kub.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pavadinimų ir namų numerių lentelių gamyba</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ntelių sk. - 15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08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akeistų lempų sk. – 8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Antazavės kapinių plotas – 2,3 ha.</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Neveikiančių kapinių priežiūra sk. - 21 ir 5,7 h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žiūrimų ir tvarkomų teritorijų bendras plotas – 6,6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ų teritorijų plotas – 4,2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 0,2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 0,2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ę asmenys, sk. -15</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darbų darbininkų dirbtų dienų sk. - 588 darbo die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maudyklų sk. –4 vnt. ir plotas 0,7 ha</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rižiūrimų ir tvarkomų poilsiaviečių sk. –3 vnt. ir plotas 0,7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 15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 150 kv.m.</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100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 10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sk.  – 15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os vejos plotas – 0,5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Gėlynų plotai – 15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Atliekų pašalinimas iš šiukšliadėžių - 12 šiukšliadėžių sk.</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Biologiškai skaidžių atliekų išvežimas – 10 m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tualetų sk. – 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globių gyvūnų kontrolė ir priežiūra</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ugautų gyvūnų sk. - 10 vnt. Sterilizuotų gyvūnų sk. - 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5 proc. nuo bendro biudže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azavės seniūnijos seniūnas Algirdas Lekavecka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ITARTA</w:t>
      </w:r>
    </w:p>
    <w:p>
      <w:pPr>
        <w:pStyle w:val="Normal"/>
        <w:spacing w:lineRule="auto" w:line="240" w:before="0" w:after="0"/>
        <w:rPr>
          <w:rFonts w:ascii="Times New Roman" w:hAnsi="Times New Roman" w:cs="Times New Roman"/>
        </w:rPr>
      </w:pPr>
      <w:r>
        <w:rPr>
          <w:rFonts w:cs="Times New Roman" w:ascii="Times New Roman" w:hAnsi="Times New Roman"/>
        </w:rPr>
        <w:t>Seniūnaičių sueigos</w:t>
      </w:r>
    </w:p>
    <w:p>
      <w:pPr>
        <w:pStyle w:val="Normal"/>
        <w:spacing w:lineRule="auto" w:line="240" w:before="0" w:after="0"/>
        <w:rPr>
          <w:rFonts w:ascii="Times New Roman" w:hAnsi="Times New Roman" w:cs="Times New Roman"/>
        </w:rPr>
      </w:pPr>
      <w:r>
        <w:rPr>
          <w:rFonts w:cs="Times New Roman" w:ascii="Times New Roman" w:hAnsi="Times New Roman"/>
        </w:rPr>
        <w:t>2017-03-14 d. protokolu Nr. 1</w:t>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0:00Z</dcterms:created>
  <dc:creator>RSIL72</dc:creator>
  <dc:description/>
  <dc:language>en-US</dc:language>
  <cp:lastModifiedBy>Taryba</cp:lastModifiedBy>
  <cp:lastPrinted>2017-03-15T16:37:00Z</cp:lastPrinted>
  <dcterms:modified xsi:type="dcterms:W3CDTF">2017-03-29T13:20:00Z</dcterms:modified>
  <cp:revision>2</cp:revision>
  <dc:subject/>
  <dc:title/>
</cp:coreProperties>
</file>